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6"/>
          <w:szCs w:val="26"/>
        </w:rPr>
        <w:t xml:space="preserve">II. PROSTOČASNA ŠPORTNA VZGOJA PREDŠOLSKIH, ŠOLOOBVEZNIH OTROK IN MLADINE V VRTCIH, OSNOVNIH TER SREDNJIH ŠOLAH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. NAUČIMO SE PLAVATI – Programi Vrtcev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i Vrtcev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276"/>
        <w:gridCol w:w="1276"/>
        <w:gridCol w:w="1276"/>
        <w:gridCol w:w="992"/>
        <w:gridCol w:w="1134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iv enote vrt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vpisanih otrok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vpisanih otrok (zadnje leto)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vključenih otrok plavanje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dni plavanja 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ped. ur plavanja 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bdobje plavanja 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aziv objekta, kjer je oz. bo potekal program plavanj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  <w:szCs w:val="18"/>
        </w:rPr>
        <w:t>Opombe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18"/>
          <w:szCs w:val="18"/>
        </w:rPr>
        <w:t xml:space="preserve">* </w:t>
      </w:r>
      <w:r>
        <w:rPr>
          <w:rFonts w:cs="Cambria" w:ascii="Cambria" w:hAnsi="Cambria"/>
          <w:b/>
          <w:bCs/>
          <w:sz w:val="18"/>
          <w:szCs w:val="18"/>
        </w:rPr>
        <w:t>Št. vpisanih otrok</w:t>
      </w:r>
      <w:r>
        <w:rPr>
          <w:rFonts w:cs="Cambria" w:ascii="Cambria" w:hAnsi="Cambria"/>
          <w:bCs/>
          <w:sz w:val="18"/>
          <w:szCs w:val="18"/>
        </w:rPr>
        <w:t xml:space="preserve"> … število vseh vpisanih otrok v enoto Vrtca v letu 2023/2024 (velja za vse starostne skupine),  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** </w:t>
      </w:r>
      <w:r>
        <w:rPr>
          <w:rFonts w:cs="Cambria" w:ascii="Cambria" w:hAnsi="Cambria"/>
          <w:b/>
          <w:bCs/>
          <w:sz w:val="18"/>
          <w:szCs w:val="18"/>
        </w:rPr>
        <w:t>Št. vpisanih otrok (zadnje leto)</w:t>
      </w:r>
      <w:r>
        <w:rPr>
          <w:rFonts w:cs="Cambria" w:ascii="Cambria" w:hAnsi="Cambria"/>
          <w:bCs/>
          <w:sz w:val="18"/>
          <w:szCs w:val="18"/>
        </w:rPr>
        <w:t xml:space="preserve"> … število vpisanih otrok v enoto Vrtca v letu 2023/2024, kateri otroci bodo v naslednjem letu 2024/2025 prestopili v 1. razred Osnovne šole, 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** </w:t>
      </w:r>
      <w:r>
        <w:rPr>
          <w:rFonts w:cs="Cambria" w:ascii="Cambria" w:hAnsi="Cambria"/>
          <w:b/>
          <w:sz w:val="18"/>
          <w:szCs w:val="18"/>
        </w:rPr>
        <w:t>Št. vključenih otrok plavanje</w:t>
      </w:r>
      <w:r>
        <w:rPr>
          <w:rFonts w:cs="Cambria" w:ascii="Cambria" w:hAnsi="Cambria"/>
          <w:sz w:val="18"/>
          <w:szCs w:val="18"/>
        </w:rPr>
        <w:t xml:space="preserve"> … planirano oz. realizirano število otrok vključenih v aktivnost programa »Naučimo se plavati« v letu 2024 za prijavljeno skupino oz. enoto vrtca (velja za otroke, ki obiskujejo vrtec zadnje leto),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*** </w:t>
      </w:r>
      <w:r>
        <w:rPr>
          <w:rFonts w:cs="Cambria" w:ascii="Cambria" w:hAnsi="Cambria"/>
          <w:b/>
          <w:sz w:val="18"/>
          <w:szCs w:val="18"/>
        </w:rPr>
        <w:t>Št. dni plavanja</w:t>
      </w:r>
      <w:r>
        <w:rPr>
          <w:rFonts w:cs="Cambria" w:ascii="Cambria" w:hAnsi="Cambria"/>
          <w:sz w:val="18"/>
          <w:szCs w:val="18"/>
        </w:rPr>
        <w:t xml:space="preserve"> … planirano oz. realizirano število vseh dni v katerih bo oz. je potekal program plavanja v letu 2024 za prijavljeno skupino,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**** </w:t>
      </w:r>
      <w:r>
        <w:rPr>
          <w:rFonts w:cs="Cambria" w:ascii="Cambria" w:hAnsi="Cambria"/>
          <w:b/>
          <w:sz w:val="18"/>
          <w:szCs w:val="18"/>
        </w:rPr>
        <w:t>Št. ped. ur plavanja</w:t>
      </w:r>
      <w:r>
        <w:rPr>
          <w:rFonts w:cs="Cambria" w:ascii="Cambria" w:hAnsi="Cambria"/>
          <w:sz w:val="18"/>
          <w:szCs w:val="18"/>
        </w:rPr>
        <w:t xml:space="preserve"> … planirano oz. realizirano število vseh ped. ur v katerih bo oz. je potekal program plavanja v letu 2024 za prijavljeno skupino,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***** </w:t>
      </w:r>
      <w:r>
        <w:rPr>
          <w:rFonts w:cs="Cambria" w:ascii="Cambria" w:hAnsi="Cambria"/>
          <w:b/>
          <w:sz w:val="18"/>
          <w:szCs w:val="18"/>
        </w:rPr>
        <w:t>Obdobje plavanja</w:t>
      </w:r>
      <w:r>
        <w:rPr>
          <w:rFonts w:cs="Cambria" w:ascii="Cambria" w:hAnsi="Cambria"/>
          <w:sz w:val="18"/>
          <w:szCs w:val="18"/>
        </w:rPr>
        <w:t xml:space="preserve"> … vpišite planirano oz. realizirano obdobje plavanja – vpišite mesec v letu;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Ostali pogoji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financirajo se programi plavanja za otroke, ki so vpisani v Vrtec zadnje leto pred vpisom v 1. razred Osnovne šole,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Vsakemu prijavljenemu otroku se lahko max 1x sofinancira 10 urni (ped.ur) tečaj programa plavanja, ne glede na leto izpeljave programa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gram plavanja lahko izvajajo mentorji-trenerji z ustrezno športno izobrazbo oz. usposobljenostjo v skladu z Zakonom o športu in trenerji morajo biti vpisani v »Razvid strokovno izobraženih in usposobljenih delavcev v športu«, to ne velja v primeru, da program plavanja izvaja mentor-trener zaposlen v Zavodu prijavitelja, kot profesor športne vzgoj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elja za plavalne skupine, v katerih je en (1) vaditelj za max sedem (7) otrok;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shd w:fill="FFFF99" w:val="clear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  <w:shd w:fill="FFFF99" w:val="clear"/>
        </w:rPr>
      </w:pPr>
      <w:r>
        <w:rPr>
          <w:rFonts w:cs="Cambria" w:ascii="Cambria" w:hAnsi="Cambria"/>
          <w:b/>
          <w:sz w:val="22"/>
          <w:szCs w:val="22"/>
          <w:shd w:fill="FFFF99" w:val="clear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. NAUČIMO SE PLAVATI – Programi Osnovnih šol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i Osnovnih šol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1276"/>
        <w:gridCol w:w="929"/>
        <w:gridCol w:w="914"/>
        <w:gridCol w:w="1134"/>
        <w:gridCol w:w="184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rostna skupina plavanj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evilo vpisanih otrok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vključenih otrok plavanje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dni plavanja ***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Št. ped. ur plavanja 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bdobje plavanja 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aziv objekta, kjer j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z. bo potekal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gram plavanj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Opombe: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* </w:t>
      </w:r>
      <w:r>
        <w:rPr>
          <w:rFonts w:cs="Cambria" w:ascii="Cambria" w:hAnsi="Cambria"/>
          <w:b/>
          <w:sz w:val="18"/>
          <w:szCs w:val="18"/>
        </w:rPr>
        <w:t>Starostna skupina plavanje</w:t>
      </w:r>
      <w:r>
        <w:rPr>
          <w:rFonts w:cs="Cambria" w:ascii="Cambria" w:hAnsi="Cambria"/>
          <w:bCs/>
          <w:sz w:val="18"/>
          <w:szCs w:val="18"/>
        </w:rPr>
        <w:t xml:space="preserve"> … starost otrok prijavljene skupine, vključene v program plavanja (npr. 3b razred),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18"/>
          <w:szCs w:val="18"/>
        </w:rPr>
        <w:t xml:space="preserve">** </w:t>
      </w:r>
      <w:r>
        <w:rPr>
          <w:rFonts w:cs="Cambria" w:ascii="Cambria" w:hAnsi="Cambria"/>
          <w:b/>
          <w:bCs/>
          <w:sz w:val="18"/>
          <w:szCs w:val="18"/>
        </w:rPr>
        <w:t>Št. vpisanih otrok</w:t>
      </w:r>
      <w:r>
        <w:rPr>
          <w:rFonts w:cs="Cambria" w:ascii="Cambria" w:hAnsi="Cambria"/>
          <w:bCs/>
          <w:sz w:val="18"/>
          <w:szCs w:val="18"/>
        </w:rPr>
        <w:t xml:space="preserve"> … število vseh vpisanih otrok v prijavljeni razred Osnovne šole v letu 2023/2024, 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** </w:t>
      </w:r>
      <w:r>
        <w:rPr>
          <w:rFonts w:cs="Cambria" w:ascii="Cambria" w:hAnsi="Cambria"/>
          <w:b/>
          <w:sz w:val="18"/>
          <w:szCs w:val="18"/>
        </w:rPr>
        <w:t>Št. vključenih otrok plavanje</w:t>
      </w:r>
      <w:r>
        <w:rPr>
          <w:rFonts w:cs="Cambria" w:ascii="Cambria" w:hAnsi="Cambria"/>
          <w:sz w:val="18"/>
          <w:szCs w:val="18"/>
        </w:rPr>
        <w:t xml:space="preserve"> … planirano oz. realizirano število otrok vključenih v aktivnost programa »Naučimo se plavati« v letu 2024 za prijavljeni razred,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*** </w:t>
      </w:r>
      <w:r>
        <w:rPr>
          <w:rFonts w:cs="Cambria" w:ascii="Cambria" w:hAnsi="Cambria"/>
          <w:b/>
          <w:sz w:val="18"/>
          <w:szCs w:val="18"/>
        </w:rPr>
        <w:t>Št. dni plavanja</w:t>
      </w:r>
      <w:r>
        <w:rPr>
          <w:rFonts w:cs="Cambria" w:ascii="Cambria" w:hAnsi="Cambria"/>
          <w:sz w:val="18"/>
          <w:szCs w:val="18"/>
        </w:rPr>
        <w:t xml:space="preserve"> … planirano oz. realizirano število vseh dni v katerih bo oz. je potekal program plavanja v letu 2024 za prijavljeni razred,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**** </w:t>
      </w:r>
      <w:r>
        <w:rPr>
          <w:rFonts w:cs="Cambria" w:ascii="Cambria" w:hAnsi="Cambria"/>
          <w:b/>
          <w:sz w:val="18"/>
          <w:szCs w:val="18"/>
        </w:rPr>
        <w:t>Št. ped. ur plavanja</w:t>
      </w:r>
      <w:r>
        <w:rPr>
          <w:rFonts w:cs="Cambria" w:ascii="Cambria" w:hAnsi="Cambria"/>
          <w:sz w:val="18"/>
          <w:szCs w:val="18"/>
        </w:rPr>
        <w:t xml:space="preserve"> … planirano oz. realizirano število vseh ped. ur v katerih bo oz. je potekal program plavanja v letu 2024 za posamezni razred,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***** </w:t>
      </w:r>
      <w:r>
        <w:rPr>
          <w:rFonts w:cs="Cambria" w:ascii="Cambria" w:hAnsi="Cambria"/>
          <w:b/>
          <w:sz w:val="18"/>
          <w:szCs w:val="18"/>
        </w:rPr>
        <w:t>Obdobje plavanja</w:t>
      </w:r>
      <w:r>
        <w:rPr>
          <w:rFonts w:cs="Cambria" w:ascii="Cambria" w:hAnsi="Cambria"/>
          <w:sz w:val="18"/>
          <w:szCs w:val="18"/>
        </w:rPr>
        <w:t xml:space="preserve"> … vpišite planirano oz. realizirano obdobje plavanja – vpišite mesec v letu;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Ostali pogoji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financirajo se lahko 10 urni (ped.ur) tečaji programi plavanja za otroke 1-2. razreda oz. 20 urni (ped.ur) tečaji programa plavanja za otroke 3-5. razreda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urni tečaj programa plavanja se lahko prizna samo zavodom, ki skupaj združujejo Vrtec in Osnovno šolo (se sofinancira tečaj plavanja ali v Vrtcu ali v Osnovni šoli)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sakemu prijavljenemu otroku se lahko max 1x sofinancira 10 in 20 urni tečaj programa plavanja, ne glede na leto izpeljave programa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gram plavanja lahko izvajajo mentorji-trenerji z ustrezno športno izobrazbo oz. usposobljenostjo v skladu z Zakonom o športu in trenerji morajo biti vpisani v »Razvid strokovno izobraženih in usposobljenih delavcev v športu«, to ne velja v primeru, da program plavanja izvaja mentor-trener zaposlen v Zavodu prijavitelja, kot profesor športne vzgoje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elja za plavalne skupine, v katerih je en (1) vaditelj za max sedem (7) otrok, to velja za 10 urne tečaje plavanja oz. v katerih je en (1) vaditelj za max deset (10) otrok, to velja za 20 urne tečaje plavanja;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shd w:fill="FFFF99" w:val="clear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shd w:fill="FFFF99" w:val="clear"/>
        </w:rPr>
      </w:pPr>
      <w:r>
        <w:rPr>
          <w:rFonts w:cs="Cambria" w:ascii="Cambria" w:hAnsi="Cambria"/>
          <w:sz w:val="20"/>
          <w:szCs w:val="20"/>
          <w:shd w:fill="FFFF99" w:val="clea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5"/>
        <w:jc w:val="both"/>
        <w:rPr/>
      </w:pPr>
      <w:r>
        <w:rPr>
          <w:rFonts w:cs="Cambria" w:ascii="Cambria" w:hAnsi="Cambria"/>
          <w:sz w:val="22"/>
        </w:rPr>
        <w:t xml:space="preserve">C. PROGRAMI INTERESNE VADBE 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brazložitev: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-Za prijavljene programe interesne športne vadbe, ki se izvajajo v okviru dejavnosti Zavodov, velj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* v Vrtcih se programi ne sofinancirajo,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* v Osnovnih in Srednjih šolah se sofinancira samo uporaba javnih športnih objektov v upravljanju Zavoda za šport Koper,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* v Osnovnih šolah se lahko sofinancira tudi strokovni kader, v primeru, da izvaja program športno društvo;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To točko izpolnijo zavodi (osnovne in srednje šole), športna društva in ostali izvajalci, ki izvajajo program vadbe v okviru dejavnosti zavoda - šole (to je, vadba otrok oz. mladine vpisanih v šolo, kjer se izvaja prijavljeni športni program s strani zavoda, športnega društva oz. ostalih izvajalcev)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K točki B., je potrebno izpolniti in priložiti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highlight w:val="lightGray"/>
          <w:shd w:fill="FFFF99" w:val="clear"/>
        </w:rPr>
        <w:t>OBRAZEC ŠT. 1, V PRILOGI</w:t>
      </w:r>
      <w:r>
        <w:rPr>
          <w:rFonts w:cs="Cambria" w:ascii="Cambria" w:hAnsi="Cambria"/>
          <w:sz w:val="20"/>
          <w:szCs w:val="20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>PROGRAM VADBE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0"/>
          <w:szCs w:val="20"/>
          <w:highlight w:val="lightGray"/>
        </w:rPr>
        <w:t>OBRAZEC ŠT. 2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  <w:lang w:eastAsia="en-US"/>
        </w:rPr>
      </w:pPr>
      <w:r>
        <w:rPr>
          <w:rFonts w:cs="Cambria" w:ascii="Cambria" w:hAnsi="Cambria"/>
          <w:sz w:val="20"/>
          <w:lang w:eastAsia="en-US"/>
        </w:rPr>
      </w:r>
    </w:p>
    <w:p>
      <w:pPr>
        <w:pStyle w:val="Heading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. ŠOLSKA ŠPORTNA TEKMOVANJA – Programi Osnovnih in Srednjih šol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lobesedila2"/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I. Sodelovanje Osnovnih in Srednjih šol na občinskih šolskih tekmovanjih in organizacija le teh v letu 2024: </w:t>
      </w:r>
    </w:p>
    <w:p>
      <w:pPr>
        <w:pStyle w:val="Telobesedila2"/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li se bo šola udeleževala in sodelovala pri organizaciji občinskih šolskih športnih tekmovanj v letu 2024: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    ----     NE         (ustrezno obkroži)</w:t>
      </w:r>
    </w:p>
    <w:p>
      <w:pPr>
        <w:pStyle w:val="TextBody"/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lobesedila2"/>
        <w:jc w:val="both"/>
        <w:rPr/>
      </w:pPr>
      <w:r>
        <w:rPr>
          <w:rFonts w:cs="Cambria" w:ascii="Cambria" w:hAnsi="Cambria"/>
          <w:sz w:val="22"/>
          <w:szCs w:val="22"/>
          <w:u w:val="none"/>
        </w:rPr>
        <w:t xml:space="preserve">II. Sodelovanje Osnovnih in Srednjih šol na šolskih tekmovanjih področnega in državnega nivoja ter organizacija le teh v letu 2024: </w:t>
      </w:r>
    </w:p>
    <w:p>
      <w:pPr>
        <w:pStyle w:val="Telobesedila2"/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li se bo šola udeleževala in sodelovala pri organizaciji šolskih športnih tekmovanj področnega in državnega nivoja v letu 2024: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DA    ----     NE          (ustrezno obkroži)</w:t>
      </w:r>
    </w:p>
    <w:p>
      <w:pPr>
        <w:pStyle w:val="TextBody"/>
        <w:jc w:val="both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xtBody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Obrazložitev vsebinskega plana Osnovnošolskih in Srednješolskih tekmovanj za leto 2024:</w:t>
      </w:r>
    </w:p>
    <w:p>
      <w:pPr>
        <w:pStyle w:val="Telobesedila2"/>
        <w:jc w:val="both"/>
        <w:rPr/>
      </w:pPr>
      <w:r>
        <w:rPr>
          <w:rFonts w:cs="Cambria" w:ascii="Cambria" w:hAnsi="Cambria"/>
          <w:b w:val="false"/>
          <w:u w:val="none"/>
        </w:rPr>
        <w:t xml:space="preserve">Vsebinski plan občinskih ter področnih šolskih tekmovanj za leto 2024, je bil sprejet na sestanku mentorjev športne vzgoje Osnovnih in Srednjih šol pred pričetkom šolskega leta 2023/2024 in sicer za obdobje januar do junij 2024 ter za obdobje september do december 2024 bo sprejet na sestanku mentorjev Osnovnih in Srednjih šol pred pričetkom šolskega leta 2024/2025. </w:t>
      </w:r>
    </w:p>
    <w:p>
      <w:pPr>
        <w:pStyle w:val="Normal"/>
        <w:rPr>
          <w:rFonts w:ascii="Cambria" w:hAnsi="Cambria" w:cs="Cambria"/>
          <w:b/>
          <w:b/>
          <w:bCs/>
          <w:sz w:val="20"/>
          <w:u w:val="none"/>
        </w:rPr>
      </w:pPr>
      <w:r>
        <w:rPr>
          <w:rFonts w:cs="Cambria" w:ascii="Cambria" w:hAnsi="Cambria"/>
          <w:b/>
          <w:bCs/>
          <w:sz w:val="20"/>
          <w:u w:val="none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shd w:fill="FFFF99" w:val="clear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shd w:fill="FFFF99" w:val="clear"/>
        </w:rPr>
      </w:pPr>
      <w:r>
        <w:rPr>
          <w:rFonts w:cs="Cambria" w:ascii="Cambria" w:hAnsi="Cambria"/>
          <w:b/>
          <w:bCs/>
          <w:sz w:val="20"/>
          <w:szCs w:val="20"/>
          <w:shd w:fill="FFFF99" w:val="clea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1</w:t>
      </w:r>
      <w:r>
        <w:rPr>
          <w:rFonts w:cs="Cambria" w:ascii="Cambria" w:hAnsi="Cambria"/>
          <w:sz w:val="22"/>
          <w:u w:val="none"/>
        </w:rPr>
        <w:t>, »PROGRAM VADBE«, k točki »C. Programi interesne vadbe«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276"/>
        <w:gridCol w:w="1418"/>
        <w:gridCol w:w="1984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aziv skupine (starost oz. razred / naziv šo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aziv programa vadb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športna panog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Št. vključenih otrok-mla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esečni znesek za vadbo 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v eur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e in priimek trenerja prijavljene skup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rener zaposlen v Zavodu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DA-NE)*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</w:t>
      </w:r>
      <w:r>
        <w:rPr>
          <w:rFonts w:cs="Cambria" w:ascii="Cambria" w:hAnsi="Cambria"/>
          <w:b w:val="false"/>
          <w:sz w:val="18"/>
          <w:szCs w:val="18"/>
          <w:u w:val="none"/>
        </w:rPr>
        <w:t>: *Vpišite višino mesečnega zneska oz. prispevka, ki ga plača športnik (oz. starši) za vadbo,</w:t>
      </w:r>
    </w:p>
    <w:p>
      <w:pPr>
        <w:pStyle w:val="Telobesedila2"/>
        <w:jc w:val="both"/>
        <w:rPr/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 xml:space="preserve">**Vpišite DA ali NE / ali je prijavljeni trener vadeče skupine zaposlen v Zavodu, kjer se izvaja program,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                         </w:t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-urnik redne tedenske vadbe v letu 2023 - 2024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851"/>
        <w:gridCol w:w="850"/>
        <w:gridCol w:w="851"/>
        <w:gridCol w:w="992"/>
        <w:gridCol w:w="992"/>
        <w:gridCol w:w="992"/>
        <w:gridCol w:w="198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skupine (starost oz. razr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t. mesec vadbe v l.2023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/ NED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obkrož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dbena površina**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 xml:space="preserve">Opombe: </w:t>
      </w:r>
      <w:r>
        <w:rPr>
          <w:rFonts w:cs="Cambria" w:ascii="Cambria" w:hAnsi="Cambria"/>
          <w:b w:val="false"/>
          <w:sz w:val="18"/>
          <w:szCs w:val="18"/>
          <w:u w:val="none"/>
        </w:rPr>
        <w:t>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mbria" w:cs="Cambria" w:ascii="Cambria" w:hAnsi="Cambria"/>
          <w:sz w:val="18"/>
          <w:szCs w:val="18"/>
          <w:lang w:eastAsia="sl-SI"/>
        </w:rPr>
        <w:t xml:space="preserve">                   </w:t>
      </w:r>
      <w:r>
        <w:rPr>
          <w:rFonts w:cs="Cambria" w:ascii="Cambria" w:hAnsi="Cambria"/>
          <w:sz w:val="18"/>
          <w:szCs w:val="18"/>
          <w:lang w:eastAsia="sl-SI"/>
        </w:rPr>
        <w:t>**Vpišite naziv vadbene površine, kjer se izvaja športna vadba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8"/>
          <w:szCs w:val="24"/>
          <w:lang w:eastAsia="sl-SI"/>
        </w:rPr>
      </w:pPr>
      <w:r>
        <w:rPr>
          <w:rFonts w:cs="Cambria" w:ascii="Cambria" w:hAnsi="Cambria"/>
          <w:sz w:val="18"/>
          <w:szCs w:val="24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4"/>
          <w:lang w:eastAsia="sl-SI"/>
        </w:rPr>
      </w:pPr>
      <w:r>
        <w:rPr>
          <w:rFonts w:cs="Cambria" w:ascii="Cambria" w:hAnsi="Cambria"/>
          <w:szCs w:val="24"/>
          <w:lang w:eastAsia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highlight w:val="lightGray"/>
                <w:lang w:eastAsia="sl-SI"/>
              </w:rPr>
              <w:t>Potrdilo upravljalca javnega športnega objekta:</w:t>
            </w:r>
            <w:r>
              <w:rPr>
                <w:rFonts w:cs="Cambria" w:ascii="Cambria" w:hAnsi="Cambria"/>
                <w:b/>
                <w:lang w:eastAsia="sl-SI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Cs/>
              </w:rPr>
              <w:t>Zg.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 xml:space="preserve">imenovani izvajalec, za zg. prijavljene skupine uporablja vadbene športne površine, v zg. vpisanem tedenskem urniku ter v navedenem št. mesecev v letu 2023-2024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  <w:t>Žig                    in                    Podpis upravljalca-vodje javnega športnega objekta: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 uporabo športnega objekta, </w:t>
            </w:r>
            <w:r>
              <w:rPr>
                <w:rFonts w:cs="Cambria" w:ascii="Cambria" w:hAnsi="Cambria"/>
                <w:b/>
              </w:rPr>
              <w:t>priložite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POGODB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uporabi prostora za leto 2023-2024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z katere je razvidn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aziv vadbene površine, datum uporabe ter potrjen tedenski urnik vadbe s strani upravljalca (se lahko potrdi tudi zg. v tabeli vpisan urnik);</w:t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  <w:highlight w:val="lightGray"/>
              </w:rPr>
              <w:t>Sp. izjavo je potrebno potrditi s strani Zavoda – šole, kjer se prijavljeni športni program izvaja s strani športnega društva oz. ostalih izvajalcev, kateri se samostojno prijavljajo na javni razpi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»</w:t>
            </w:r>
            <w:r>
              <w:rPr>
                <w:rFonts w:cs="Cambria" w:ascii="Cambria" w:hAnsi="Cambria"/>
                <w:u w:val="single"/>
              </w:rPr>
              <w:t>V primeru izvajanja programa na objektu šole, ni potrebno prilagati potrdila oz. pogodbe o uporabi prostora</w:t>
            </w:r>
            <w:r>
              <w:rPr>
                <w:rFonts w:cs="Cambria" w:ascii="Cambria" w:hAnsi="Cambria"/>
              </w:rPr>
              <w:t>«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  <w:b/>
              </w:rPr>
              <w:t>Izjava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 strani Zavoda potrjujemo v razpisne obrazce (str. 4 in 5) vpisane podatke ter da zg. imenovani, izvaja v okviru dejavnosti Zavoda program interesne športne vadbe za otroke oz. mladino vpisane v našo šolo in obenem podajamo soglasje, da se lahko kot izvajalec prijavi na javni razpis za sofinanciranje športnih programov v Mestni občini Koper za leto 202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mbria" w:ascii="Cambria" w:hAnsi="Cambria"/>
                <w:b/>
              </w:rPr>
              <w:t>Žig                 in                   Podpis odgovorne osebe Vzgojno izobraževalnega zavoda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shd w:fill="FFFF99" w:val="clear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0"/>
          <w:shd w:fill="FFFF99" w:val="clear"/>
        </w:rPr>
      </w:pPr>
      <w:r>
        <w:rPr>
          <w:rFonts w:cs="Cambria" w:ascii="Cambria" w:hAnsi="Cambria"/>
          <w:b/>
          <w:sz w:val="24"/>
          <w:szCs w:val="20"/>
          <w:shd w:fill="FFFF99" w:val="clear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/>
      </w:pPr>
      <w:r>
        <w:rPr>
          <w:rFonts w:cs="Cambria" w:ascii="Cambria" w:hAnsi="Cambria"/>
          <w:sz w:val="22"/>
          <w:highlight w:val="lightGray"/>
          <w:u w:val="none"/>
        </w:rPr>
        <w:t>Obrazec št.: 2</w:t>
      </w:r>
      <w:r>
        <w:rPr>
          <w:rFonts w:cs="Cambria" w:ascii="Cambria" w:hAnsi="Cambria"/>
          <w:sz w:val="22"/>
          <w:u w:val="none"/>
        </w:rPr>
        <w:t>, »SEZNAM IN SLIKA VADEČIH«, k točki »C. Programi interesne vadbe«</w:t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V sp. tabelo vpišite poimenski seznam otrok oz. mladine vključenih v športni program ter priložite sliko otrok oz. mladine pri vadbi.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3"/>
        <w:gridCol w:w="1701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skupine / starost oz. razred / zavod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programa vadbe (panog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850"/>
        <w:gridCol w:w="39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 š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š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eastAsia="Cambria" w:cs="Cambria" w:ascii="Cambria" w:hAnsi="Cambria"/>
                <w:b w:val="false"/>
                <w:u w:val="none"/>
              </w:rPr>
              <w:t xml:space="preserve"> </w:t>
            </w:r>
            <w:r>
              <w:rPr>
                <w:rFonts w:cs="Cambria" w:ascii="Cambria" w:hAnsi="Cambria"/>
                <w:b w:val="false"/>
                <w:u w:val="non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b w:val="false"/>
                <w:u w:val="none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jc w:val="both"/>
        <w:rPr/>
      </w:pPr>
      <w:r>
        <w:rPr>
          <w:rFonts w:cs="Cambria" w:ascii="Cambria" w:hAnsi="Cambria"/>
          <w:bCs/>
          <w:sz w:val="18"/>
          <w:szCs w:val="18"/>
          <w:u w:val="none"/>
        </w:rPr>
        <w:t xml:space="preserve">Opombe: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  <w:t>-V primeru, da prijavljate več skupin programov vadbe, je potrebno priložiti seznam vadečih za vsako skupino posebej (iz seznama mora biti razvidno in označeno kateremu prijavljenemu programu-skupini ter kateri sliki vadečih seznam pripada);</w:t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SLIKA VADBENE SKUPIN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-Za vsako prijavljeno skupino priložite samo eno (1) sliko, minimalne velikosti formata A5, </w:t>
            </w:r>
            <w:r>
              <w:rPr>
                <w:rFonts w:cs="Cambria" w:ascii="Cambria" w:hAnsi="Cambria"/>
                <w:bCs/>
              </w:rPr>
              <w:t>in iz priložene slike mora biti razvidno in označeno kateremu prijavljenemu programu oz. skupini ter seznamu vadečih pripada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 xml:space="preserve">-NA SLIKI MORA BITI JASNO RAZVIDNA CELOTNA PRIJAVLJENA SKUPINA ŠPORTNIKOV – SKUPINSKA FOTOGRAFIJA, NA PRIJAVLJENEM OBJEKTU V ČASU ŠPORTNE VADBE </w:t>
            </w:r>
            <w:r>
              <w:rPr>
                <w:rFonts w:cs="Cambria" w:ascii="Cambria" w:hAnsi="Cambria"/>
                <w:bCs/>
                <w:lang w:eastAsia="en-US"/>
              </w:rPr>
              <w:t>(max. starost fotografije 4 mesece)</w:t>
            </w:r>
            <w:r>
              <w:rPr>
                <w:rFonts w:cs="Cambria" w:ascii="Cambria" w:hAnsi="Cambria"/>
                <w:b/>
                <w:lang w:eastAsia="en-US"/>
              </w:rPr>
              <w:t>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</w:t>
            </w:r>
            <w:r>
              <w:rPr>
                <w:rFonts w:cs="Cambria" w:ascii="Cambria" w:hAnsi="Cambria"/>
                <w:b/>
                <w:bCs/>
                <w:lang w:eastAsia="en-US"/>
              </w:rPr>
              <w:t>V primeru prijave več skupin programov vadbe, je potrebno priložiti sliko za vsako skupino posebej</w:t>
            </w:r>
            <w:r>
              <w:rPr>
                <w:rFonts w:cs="Cambria" w:ascii="Cambria" w:hAnsi="Cambria"/>
                <w:lang w:eastAsia="en-US"/>
              </w:rPr>
              <w:t>;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R Šport 2024 – MO Koper – obr. II. – Prostočasna športna vzgoja otrok in mladine v Zavodih – </w:t>
    </w:r>
  </w:p>
  <w:p>
    <w:pPr>
      <w:pStyle w:val="Header"/>
      <w:rPr/>
    </w:pPr>
    <w:r>
      <w:rPr/>
      <w:t xml:space="preserve">                                                               </w:t>
    </w:r>
    <w:r>
      <w:rPr/>
      <w:t>Programi Vrtcev, Osnovnih in Srednjih šo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singl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Telobesedila2Znak">
    <w:name w:val="Telo besedila 2 Znak"/>
    <w:qFormat/>
    <w:rPr>
      <w:b/>
      <w:u w:val="single"/>
    </w:rPr>
  </w:style>
  <w:style w:type="character" w:styleId="Naslov5Znak">
    <w:name w:val="Naslov 5 Znak"/>
    <w:qFormat/>
    <w:rPr>
      <w:b/>
      <w:u w:val="single"/>
    </w:rPr>
  </w:style>
  <w:style w:type="character" w:styleId="TelobesedilaZnak">
    <w:name w:val="Telo besedila Zna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1">
    <w:name w:val="Telo besedila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9:04:00Z</dcterms:created>
  <dc:creator>Aleš</dc:creator>
  <dc:description/>
  <cp:keywords/>
  <dc:language>en-US</dc:language>
  <cp:lastModifiedBy>Aleš Šepec</cp:lastModifiedBy>
  <cp:lastPrinted>2022-08-24T12:35:00Z</cp:lastPrinted>
  <dcterms:modified xsi:type="dcterms:W3CDTF">2024-02-01T10:05:00Z</dcterms:modified>
  <cp:revision>67</cp:revision>
  <dc:subject/>
  <dc:title>1</dc:title>
</cp:coreProperties>
</file>