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X. INTERESNA ŠPORTNA VADBA INVALIDOV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418"/>
        <w:gridCol w:w="368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skupine (in staro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programa vadbe (športna pano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t. vključenih športnik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e in priimek trenerja prijavljene skupine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3-2024</w:t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992"/>
        <w:gridCol w:w="851"/>
        <w:gridCol w:w="992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vadbene površine, kjer se izvaja športna vadba;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18"/>
          <w:szCs w:val="18"/>
        </w:rPr>
        <w:t>***</w:t>
      </w:r>
      <w:r>
        <w:rPr>
          <w:rFonts w:cs="Cambria" w:ascii="Cambria" w:hAnsi="Cambria"/>
          <w:b/>
          <w:bCs/>
          <w:sz w:val="18"/>
          <w:szCs w:val="18"/>
        </w:rPr>
        <w:t>V primeru uporabe fitnessa v upravljanju Zavoda za šport Koper, se izpolni Razpisni Obr. št. XIV.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bCs/>
          <w:sz w:val="18"/>
          <w:szCs w:val="24"/>
          <w:lang w:eastAsia="sl-SI"/>
        </w:rPr>
      </w:pPr>
      <w:r>
        <w:rPr>
          <w:rFonts w:cs="Cambria" w:ascii="Cambria" w:hAnsi="Cambria"/>
          <w:b/>
          <w:bCs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 xml:space="preserve">Zg.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3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Obr.št.XIII.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III., je potrebno izpolniti in priloži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5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5</w:t>
      </w:r>
      <w:r>
        <w:rPr>
          <w:rFonts w:cs="Cambria" w:ascii="Cambria" w:hAnsi="Cambria"/>
          <w:sz w:val="22"/>
          <w:u w:val="none"/>
        </w:rPr>
        <w:t>, »SEZNAM IN SLIKA VADEČIH«, k točki »IX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športnikov invalidov vključenih v program ter priložite sliko športnikov invalidov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25"/>
        <w:gridCol w:w="198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3"/>
        <w:gridCol w:w="708"/>
        <w:gridCol w:w="2268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4 – MO Koper – obr. IX. – Šport invalidov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5:00Z</dcterms:created>
  <dc:creator>Aleš</dc:creator>
  <dc:description/>
  <cp:keywords/>
  <dc:language>en-US</dc:language>
  <cp:lastModifiedBy>Aleš Šepec</cp:lastModifiedBy>
  <cp:lastPrinted>2022-06-10T10:39:00Z</cp:lastPrinted>
  <dcterms:modified xsi:type="dcterms:W3CDTF">2024-02-01T10:51:00Z</dcterms:modified>
  <cp:revision>14</cp:revision>
  <dc:subject/>
  <dc:title>1</dc:title>
</cp:coreProperties>
</file>