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I. INTERESNA ŠPORTNA VADBA STAREJŠIH NAD 65 LET IN OSEB S POSEBNIMI POTREBAMI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134"/>
        <w:gridCol w:w="1275"/>
        <w:gridCol w:w="1134"/>
        <w:gridCol w:w="2835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iv skup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n staro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iv programa vadbe (športna pano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športni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esečni znesek za vadbo (v eur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esek letne članar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 eur)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me in priimek trenerja prijavljene skupine </w:t>
            </w:r>
            <w:r>
              <w:rPr>
                <w:rFonts w:cs="Cambria" w:ascii="Cambria" w:hAnsi="Cambria"/>
                <w:sz w:val="16"/>
                <w:szCs w:val="16"/>
              </w:rPr>
              <w:t>(če skupina nima trenerja – ga ni potrebno vpisati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24"/>
                <w:lang w:eastAsia="sl-SI"/>
              </w:rPr>
            </w:pPr>
            <w:r>
              <w:rPr>
                <w:rFonts w:cs="Cambria" w:ascii="Cambria" w:hAnsi="Cambria"/>
                <w:sz w:val="18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višino mesečnega zneska oz. prispevka, ki ga plača športnik za vadbo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Vpišite višino zneska letne članarine, ki jo plača športnik za članstvo v društvu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3-202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850"/>
        <w:gridCol w:w="851"/>
        <w:gridCol w:w="850"/>
        <w:gridCol w:w="851"/>
        <w:gridCol w:w="850"/>
        <w:gridCol w:w="993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obkrož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točen naziv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highlight w:val="lightGray"/>
                <w:lang w:eastAsia="sl-SI"/>
              </w:rPr>
              <w:t>Potrdilo upravljalca javnega športnega objekta</w:t>
            </w:r>
            <w:r>
              <w:rPr>
                <w:rFonts w:cs="Cambria" w:ascii="Cambria" w:hAnsi="Cambria"/>
                <w:b/>
                <w:lang w:eastAsia="sl-SI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Cs/>
              </w:rPr>
              <w:t xml:space="preserve">Zg. </w:t>
            </w:r>
            <w:r>
              <w:rPr>
                <w:rFonts w:cs="Cambria" w:ascii="Cambria" w:hAnsi="Cambria"/>
              </w:rPr>
              <w:t xml:space="preserve">imenovani izvajalec, za zg. prijavljene skupine uporablja vadbene športne površine, v zg. vpisanem tedenskem urniku ter v navedenem št. mesecev v letu 2023-2024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upravljalca-vodje javnega športnega objekta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  <w:lang w:eastAsia="sl-SI"/>
              </w:rPr>
              <w:t>V</w:t>
            </w:r>
            <w:r>
              <w:rPr>
                <w:rFonts w:cs="Cambria" w:ascii="Cambria" w:hAnsi="Cambria"/>
              </w:rPr>
              <w:t xml:space="preserve"> primeru, da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AL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IZJAV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3-2024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vadbene površine, datum uporabe ter za javne športne objekte potrjen tedenski urnik vadbe s strani upravljalca (se lahko potrdi tudi zg. v tabeli vpisan urnik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POGOD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je obvezna za uporabnike javnih športnih objektov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TRDIL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3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*IZJAVA oz. 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prostora oz. realizaciji stroškov obratovanja, se izpolni Razpisni Obr.št.XIII.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trebno še priložiti - za prijavljene skupin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</w:rPr>
              <w:t xml:space="preserve">katerih športniki še niso dopolnili 65 let in imajo status upokojenca, potrdilo kot dokazilo o statusu; 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 točki VII., je potrebno izpolniti in priložiti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</w:rPr>
        <w:t>OBRAZEC ŠT. 13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u w:val="none"/>
        </w:rPr>
      </w:pPr>
      <w:r>
        <w:rPr>
          <w:rFonts w:cs="Cambria" w:ascii="Cambria" w:hAnsi="Cambria"/>
          <w:b/>
          <w:sz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3</w:t>
      </w:r>
      <w:r>
        <w:rPr>
          <w:rFonts w:cs="Cambria" w:ascii="Cambria" w:hAnsi="Cambria"/>
          <w:sz w:val="22"/>
          <w:u w:val="none"/>
        </w:rPr>
        <w:t>, »SEZNAM IN SLIKA VADEČIH«, k točki »VII.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portnikov vključenih v program ter priložite sliko športnikov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"/>
        <w:gridCol w:w="1843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134"/>
        <w:gridCol w:w="163"/>
        <w:gridCol w:w="404"/>
        <w:gridCol w:w="2127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š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Cs/>
          <w:sz w:val="18"/>
          <w:szCs w:val="18"/>
          <w:u w:val="none"/>
        </w:rPr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*Bivališče športnika</w:t>
      </w:r>
      <w:r>
        <w:rPr>
          <w:rFonts w:cs="Cambria" w:ascii="Cambria" w:hAnsi="Cambria"/>
          <w:bCs/>
          <w:sz w:val="18"/>
          <w:szCs w:val="18"/>
        </w:rPr>
        <w:t xml:space="preserve"> - za vsakega prijavljenega športnika je potrebno vpisati občino stalnega bivališča (npr. Koper, Izola, Piran, itd.)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-skupini ter kateri sliki vadečih seznam pripada)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Obrazložitev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Prijavitelj mora imeti urejeno evidenco članstva prijavljenih športnikov oz. urejeno evidenco o udeležencih v posameznih prijavljenih športnih programih in katero evidenco je potrebno predložiti na vpogled po pozivu s strani MOK oz. Javnega zavoda za šport MO Koper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Za vsako prijavljeno skupino priložite samo eno (1) sliko, minimalne velikosti formata A5, </w:t>
            </w:r>
            <w:r>
              <w:rPr>
                <w:rFonts w:cs="Cambria" w:ascii="Cambria" w:hAnsi="Cambria"/>
                <w:bCs/>
              </w:rPr>
              <w:t>in iz priložene slike mora biti razvidno in označeno kateremu prijavljenemu programu oz. skupini ter seznamu vadečih pripad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-NA SLIKI MORA BITI JASNO RAZVIDNA CELOTNA PRIJAVLJENA SKUPINA ŠPORTNIKOV – SKUPINSKA FOTOGRAFIJA, NA PRIJAVLJENEM OBJEKTU V ČASU ŠPORTNE VADBE </w:t>
            </w:r>
            <w:r>
              <w:rPr>
                <w:rFonts w:cs="Cambria" w:ascii="Cambria" w:hAnsi="Cambria"/>
                <w:bCs/>
                <w:lang w:eastAsia="en-US"/>
              </w:rPr>
              <w:t>(max. starost fotografije 4 mesece)</w:t>
            </w:r>
            <w:r>
              <w:rPr>
                <w:rFonts w:cs="Cambria" w:ascii="Cambria" w:hAnsi="Cambria"/>
                <w:b/>
                <w:lang w:eastAsia="en-US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bCs/>
                <w:lang w:eastAsia="en-US"/>
              </w:rPr>
              <w:t>V primeru prijave več skupin programov vadbe, je potrebno priložiti sliko za vsako skupino posebej</w:t>
            </w:r>
            <w:r>
              <w:rPr>
                <w:rFonts w:cs="Cambria" w:ascii="Cambria" w:hAnsi="Cambria"/>
                <w:lang w:eastAsia="en-US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4 – MO Koper – obr. VII. – Športna rekreacija odraslih nad 65 let in šport oseb s posebnimi </w:t>
    </w:r>
  </w:p>
  <w:p>
    <w:pPr>
      <w:pStyle w:val="Header"/>
      <w:rPr/>
    </w:pPr>
    <w:r>
      <w:rPr/>
      <w:t xml:space="preserve">                                                                  </w:t>
    </w:r>
    <w:r>
      <w:rPr/>
      <w:t>potrebami v 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1:27:00Z</dcterms:created>
  <dc:creator>Aleš</dc:creator>
  <dc:description/>
  <cp:keywords/>
  <dc:language>en-US</dc:language>
  <cp:lastModifiedBy>Aleš Šepec</cp:lastModifiedBy>
  <cp:lastPrinted>2023-07-24T09:03:00Z</cp:lastPrinted>
  <dcterms:modified xsi:type="dcterms:W3CDTF">2024-02-01T10:48:00Z</dcterms:modified>
  <cp:revision>13</cp:revision>
  <dc:subject/>
  <dc:title>1</dc:title>
</cp:coreProperties>
</file>