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OBŠTUDIJSKA INTERESNA ŠORTNA VADB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Prijavljeni programi se ne sofinancirajo v primeru, da spadajo v reden študijski program visokošolskega zavoda;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134"/>
        <w:gridCol w:w="368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tudent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 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  <w:r>
        <w:rPr>
          <w:rFonts w:cs="Cambria" w:ascii="Cambria" w:hAnsi="Cambria"/>
          <w:b w:val="false"/>
          <w:sz w:val="18"/>
          <w:szCs w:val="1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otrebno š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riloži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kazilo, da se prijavljeni program izvaja v sodelovanju z Univerzo na Primorskem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L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okazilo iz katerega je razvidno, da so prijavljeni športniki študenti Univerze na Primorskem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mbria" w:ascii="Cambria" w:hAnsi="Cambria"/>
        </w:rPr>
        <w:t>K točki VI., je potrebno izpolniti in priloži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2</w:t>
      </w:r>
      <w:r>
        <w:rPr>
          <w:rFonts w:cs="Cambria" w:ascii="Cambria" w:hAnsi="Cambria"/>
          <w:sz w:val="22"/>
          <w:u w:val="none"/>
        </w:rPr>
        <w:t>, »SEZNAM IN SLIKA VADEČIH«, k točki »V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tudentov vključenih v športni program ter priložite sliko študent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.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4 – MO Koper – obr. VI. – Obštudijska športna dejavnost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Aleš</dc:creator>
  <dc:description/>
  <cp:keywords/>
  <dc:language>en-US</dc:language>
  <cp:lastModifiedBy>Aleš Šepec</cp:lastModifiedBy>
  <cp:lastPrinted>2023-07-21T09:08:00Z</cp:lastPrinted>
  <dcterms:modified xsi:type="dcterms:W3CDTF">2024-02-01T10:43:00Z</dcterms:modified>
  <cp:revision>20</cp:revision>
  <dc:subject/>
  <dc:title>1</dc:title>
</cp:coreProperties>
</file>