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 xml:space="preserve">X. USPOSABLJANJE STROKOVNIH KADROV V ŠPORTU </w:t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POSABLJANJE TRENERJEV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Usposabljanje strokovnih kadrov oz. trenerjev, velja za programe, v katerih se različno izobraženi kadri usposobijo v posameznih športnih panogah, kar jim omogoči delo v športu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ime in priimek trener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pridobljen naziv trenerja glede na zaključen program usposabljanj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usposabljanja strokovnih oz. trenerskih kadrov,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jo se programi usposabljanja, ki so se zaključili </w:t>
      </w:r>
      <w:r>
        <w:rPr>
          <w:rFonts w:cs="Cambria" w:ascii="Cambria" w:hAnsi="Cambria"/>
          <w:sz w:val="22"/>
          <w:szCs w:val="22"/>
          <w:u w:val="none"/>
        </w:rPr>
        <w:t>v letu 2023</w:t>
      </w:r>
      <w:r>
        <w:rPr>
          <w:rFonts w:cs="Cambria" w:ascii="Cambria" w:hAnsi="Cambria"/>
          <w:b w:val="false"/>
          <w:sz w:val="22"/>
          <w:szCs w:val="22"/>
          <w:u w:val="none"/>
        </w:rPr>
        <w:t>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ne sofinancirajo se programi za pridobitev trenerskih licenc;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riložit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nastalih stroških za opravljen program usposabljanja - račun izdan s strani nosilca usposabljanja v letu 2023 ter dokazilo o plačilu računa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Dokazilo o uspešnosti zaključka usposabljanja – potrdilo oz. izdana diploma o pridobljenem trenerskem nazivu usposabljanj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highlight w:val="lightGray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lightGray"/>
          <w:lang w:eastAsia="en-US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4 – MO Koper – obr. X. – Usposabljanje strokovnih kadrov v šport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0:00Z</dcterms:created>
  <dc:creator>Aleš</dc:creator>
  <dc:description/>
  <cp:keywords/>
  <dc:language>en-US</dc:language>
  <cp:lastModifiedBy>Aleš Šepec</cp:lastModifiedBy>
  <cp:lastPrinted>2021-06-01T13:28:00Z</cp:lastPrinted>
  <dcterms:modified xsi:type="dcterms:W3CDTF">2024-01-19T13:55:00Z</dcterms:modified>
  <cp:revision>5</cp:revision>
  <dc:subject/>
  <dc:title>9</dc:title>
</cp:coreProperties>
</file>