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Številka:  7 - 7/2024-1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Datum:    19. 2. 2024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Na podlagi 143. člena Statuta Mestne občine Koper (Uradne objave, št. 40/00, 30/01 in 29/03 in UL RS, št. 90/05, 67/06, 39/08 in 33/18) in sprejetega sklepa 7. redne seje Sveta krajevne skupnosti Hrvatini z dne 5. 2. 2024, št. sklepa, 49/24 izdajam naslednji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2"/>
          <w:szCs w:val="22"/>
          <w:lang w:val="sl-SI" w:eastAsia="en-US"/>
        </w:rPr>
      </w:pPr>
      <w:r>
        <w:rPr>
          <w:rFonts w:cs="Cambria" w:ascii="Cambria" w:hAnsi="Cambria"/>
          <w:b/>
          <w:bCs/>
          <w:sz w:val="22"/>
          <w:szCs w:val="22"/>
          <w:lang w:val="sl-SI" w:eastAsia="en-US"/>
        </w:rPr>
        <w:t xml:space="preserve">S  K  L  E  P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2"/>
          <w:szCs w:val="22"/>
          <w:lang w:val="sl-SI" w:eastAsia="en-US"/>
        </w:rPr>
      </w:pPr>
      <w:r>
        <w:rPr>
          <w:rFonts w:cs="Cambria" w:ascii="Cambria" w:hAnsi="Cambria"/>
          <w:b/>
          <w:bCs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I. 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Na portalu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l-SI" w:eastAsia="en-US"/>
          </w:rPr>
          <w:t>www.koper.si</w:t>
        </w:r>
      </w:hyperlink>
      <w:r>
        <w:rPr>
          <w:rFonts w:cs="Cambria" w:ascii="Cambria" w:hAnsi="Cambria"/>
          <w:sz w:val="22"/>
          <w:szCs w:val="22"/>
          <w:lang w:val="sl-SI" w:eastAsia="en-US"/>
        </w:rPr>
        <w:t xml:space="preserve"> se objavi namera z naslednjo vsebino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KRAJEVNA SKUPNOST HRVATINI, Hrvatini 74, 6280 Ankaran, ki jo zastopa predsednik sveta Aleš Rotar na podlagi 52., 65. člena Zakona o stvarnem premoženju države in samoupravnih lokalnih skupnosti (ZSPDSLS-1) (Uradni list RS št. 11/18, 79/18, 61/20 – ZDLGPE in 175/20), ter na podlagi 19. in 20. člena Uredbe o stvarnem premoženju države in samoupravnih lokalnih skupnosti (USPDSLS) (Uradni list RS, št. 31/18) objavlja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NAMERO O SKLENITVI NEPOSREDNE POGODBE O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ODDAJI NEPREMIČNEGA PREMOŽENJA V NAJEM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1. Naziv in sedež upravljavca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Mestna občina Koper, Krajevna skupnost Hrvatini, Hrvatini 74, Ankaran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val="sl-SI" w:eastAsia="en-US"/>
        </w:rPr>
        <w:t>2. Predmet oddaje v najem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Del nepremičnine s parc. št. 707/1  k.o. Hribi 2590, št. stavbe 501, ki v naravi predstavlja večnamenski linijski objekt z nadstreškom, ob objektu na naslovu Hrvatini 148, v skupni izmeri 145,9 m2. Večnamenski prostor se odda za mirne dejavnosti oz. aktivnosti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3. Izhodiščna najemnina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libri" w:ascii="Cambria" w:hAnsi="Cambria"/>
          <w:kern w:val="2"/>
          <w:sz w:val="22"/>
          <w:szCs w:val="22"/>
          <w:lang w:val="sl-SI"/>
        </w:rPr>
        <w:t>Izhodiščna najemnina znaša</w:t>
      </w:r>
      <w:r>
        <w:rPr>
          <w:rFonts w:cs="Calibri" w:ascii="Cambria" w:hAnsi="Cambria"/>
          <w:b/>
          <w:bCs/>
          <w:kern w:val="2"/>
          <w:sz w:val="22"/>
          <w:szCs w:val="22"/>
          <w:lang w:val="sl-SI"/>
        </w:rPr>
        <w:t xml:space="preserve"> 400,00 </w:t>
      </w:r>
      <w:r>
        <w:rPr>
          <w:rFonts w:cs="Calibri" w:ascii="Cambria" w:hAnsi="Cambria"/>
          <w:bCs/>
          <w:kern w:val="2"/>
          <w:sz w:val="22"/>
          <w:szCs w:val="22"/>
          <w:lang w:val="sl-SI"/>
        </w:rPr>
        <w:t>€ mesečno</w:t>
      </w:r>
      <w:r>
        <w:rPr>
          <w:rFonts w:cs="Calibri" w:ascii="Cambria" w:hAnsi="Cambria"/>
          <w:b/>
          <w:bCs/>
          <w:kern w:val="2"/>
          <w:sz w:val="22"/>
          <w:szCs w:val="22"/>
          <w:lang w:val="sl-SI"/>
        </w:rPr>
        <w:t xml:space="preserve">. </w:t>
      </w:r>
      <w:r>
        <w:rPr>
          <w:rFonts w:cs="Calibri" w:ascii="Cambria" w:hAnsi="Cambria"/>
          <w:kern w:val="2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4. Doba uporab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Nepremičnina se oddaja za določen čas 1 (eno) leto z možnostjo podaljšanja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5. Dovoljena dejavnost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Nepremičnina se oddaja za večnamensko mirno dejavnost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6. Pogoji in sklenitev pogodb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Za navedeno nepremičnino bo sklenjena Pogodba o oddaji nepremičnega in premičnega premoženja, po poteku 20 dni od objave te namere na spletni strani Mestne občine Koper</w:t>
      </w:r>
      <w:r>
        <w:rPr>
          <w:rFonts w:cs="Cambria" w:ascii="Cambria" w:hAnsi="Cambria"/>
          <w:color w:val="FF0000"/>
          <w:sz w:val="22"/>
          <w:szCs w:val="22"/>
          <w:lang w:val="sl-SI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l-SI" w:eastAsia="en-US"/>
        </w:rPr>
        <w:t>z interesentom, ki bo ponudil najvišjo najemnino oz. se bo prijavil na namero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7. Izjava o interesu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Pisna izjava o interesu, z vso zahtevano dokumentacijo, mora prispeti na sedež Krajevne skupnosti Hrvatini – na naslov: Krajevna skupnost Hrvatini, Hrvatini 74, 6280 Ankaran, najpozneje oz. do vključno 18. 3. 2024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Izjava oddana po tem datumu, ki ne bo pravočasno prispela, ne bo obravnavana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Za izjavo o interesu ni predpisna oblika, mora pa vsebovati: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- osnovne podatke o subjektu:  naziv poslovnega subjekta (firma oz. skrajšana firma), naslov oz. sedež, matično številko, Id. št. za DDV oz. davčno številko;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ime in priimek osebe, ki je pooblaščena za podpisovanje in zastopanje ponudnika ter kontakt (telefonska številka in/ali e-naslov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datum namere o sklenitvi neposredne pogodbe o najemu nepremičnega premoženja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- ID znak nepremičnine;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- izpis iz poslovnega registra Slovenije, ki ne sme biti starejši od 3 (treh) mesecev ter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ponujena višina najemnine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8. Ravnanje v primeru več ponudb oz. izjav o interesu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Če bo za sklenitev najemnega razmerja zainteresiranih več subjektov, se bodo z njimi opravila pogajanja.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  <w:t>9. Pojasnila in informacije: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val="sl-SI" w:eastAsia="en-US"/>
        </w:rPr>
        <w:t>Vsa pojasnila v zvezi z namero lahko interesenti dobijo na tel. št. 041 350 966 (predsednik sveta Aleš Rotar) ali 0</w:t>
      </w:r>
      <w:r>
        <w:rPr>
          <w:rFonts w:eastAsia="Lucida Sans Unicode" w:cs="Mangal" w:ascii="Cambria" w:hAnsi="Cambria"/>
          <w:kern w:val="2"/>
          <w:sz w:val="22"/>
          <w:szCs w:val="22"/>
          <w:lang w:val="sl-SI" w:eastAsia="hi-IN" w:bidi="hi-IN"/>
        </w:rPr>
        <w:t>51 672 551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 KS Hrvatini (ga. Rozana Gomboc) in e-naslov: k.s.hrvatini@siol.net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val="sl-SI" w:eastAsia="en-US"/>
        </w:rPr>
        <w:t>10.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 w:eastAsia="en-US"/>
        </w:rPr>
        <w:t>Krajevna skupnost Hrvatini lahko brez kakršnekoli odškodninske odgovornosti kadarkoli prekine oz. ustavi postopek najema, ne da bi za to navedla razloge.«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 xml:space="preserve">II.   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  <w:t>Ta sklep velja takoj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val="sl-SI" w:eastAsia="en-US"/>
        </w:rPr>
      </w:pPr>
      <w:r>
        <w:rPr>
          <w:rFonts w:cs="Cambria" w:ascii="Cambria" w:hAnsi="Cambria"/>
          <w:b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val="sl-SI" w:eastAsia="en-US"/>
        </w:rPr>
      </w:pPr>
      <w:r>
        <w:rPr>
          <w:rFonts w:cs="Cambria" w:ascii="Cambria" w:hAnsi="Cambria"/>
          <w:sz w:val="22"/>
          <w:szCs w:val="22"/>
          <w:lang w:val="sl-SI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mbria" w:cs="Cambria" w:ascii="Cambria" w:hAnsi="Cambria"/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l-SI" w:eastAsia="en-US"/>
        </w:rPr>
        <w:t xml:space="preserve">Predsednik sveta KS Hrvatini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mbria" w:cs="Cambria" w:ascii="Cambria" w:hAnsi="Cambria"/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l-SI" w:eastAsia="en-US"/>
        </w:rPr>
        <w:t>Aleš Rotar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5" w:gutter="0" w:header="619" w:top="993" w:footer="3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Hrvatini 74 – Crevatini 74, 6280 Ankaran – Ancarano, Slovenija, T: +386 5 65 14 800/ 051 672 551</w:t>
    </w:r>
  </w:p>
  <w:p>
    <w:pPr>
      <w:pStyle w:val="Footer"/>
      <w:spacing w:lineRule="auto" w:line="276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  <w:t>E: k.s.hrvatini@siol.net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</w:tblGrid>
    <w:tr>
      <w:trPr>
        <w:trHeight w:val="1418" w:hRule="atLeast"/>
      </w:trPr>
      <w:tc>
        <w:tcPr>
          <w:tcW w:w="3403" w:type="dxa"/>
          <w:tcBorders/>
        </w:tcPr>
        <w:p>
          <w:pPr>
            <w:pStyle w:val="Header"/>
            <w:ind w:left="-105" w:hanging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lang w:eastAsia="en-US"/>
            </w:rPr>
            <w:object w:dxaOrig="2451" w:dyaOrig="14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pt;height:71.25pt" filled="f" o:ole="">
                <v:imagedata r:id="rId2" o:title=""/>
              </v:shape>
              <o:OLEObject Type="Embed" ProgID="" ShapeID="ole_rId1" DrawAspect="Content" ObjectID="_746453856" r:id="rId1"/>
            </w:object>
          </w:r>
        </w:p>
      </w:tc>
    </w:tr>
    <w:tr>
      <w:trPr>
        <w:trHeight w:val="881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355" w:leader="none"/>
            </w:tabs>
            <w:spacing w:lineRule="auto" w:line="276"/>
            <w:ind w:right="5768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  <w:p>
          <w:pPr>
            <w:pStyle w:val="Normal"/>
            <w:spacing w:lineRule="auto" w:line="276"/>
            <w:jc w:val="center"/>
            <w:rPr>
              <w:rFonts w:ascii="Cambria" w:hAnsi="Cambria" w:cs="Cambria"/>
              <w:b/>
              <w:b/>
              <w:lang w:val="it-IT"/>
            </w:rPr>
          </w:pPr>
          <w:r>
            <w:rPr>
              <w:rFonts w:cs="Cambria" w:ascii="Cambria" w:hAnsi="Cambria"/>
              <w:b/>
              <w:lang w:val="it-IT"/>
            </w:rPr>
            <w:t>KRAJEVNA SKUPNOST HRVATINI</w:t>
          </w:r>
        </w:p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b/>
              <w:lang w:val="it-IT"/>
            </w:rPr>
            <w:t>COMUNITÀ LOCALE DI CREVATINI</w:t>
          </w:r>
        </w:p>
      </w:tc>
    </w:tr>
  </w:tbl>
  <w:p>
    <w:pPr>
      <w:pStyle w:val="Normal"/>
      <w:spacing w:lineRule="auto" w:line="276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5:00Z</dcterms:created>
  <dc:creator>Andreja Poklar</dc:creator>
  <dc:description/>
  <cp:keywords/>
  <dc:language>en-US</dc:language>
  <cp:lastModifiedBy>Uporabnik sistema Windows</cp:lastModifiedBy>
  <cp:lastPrinted>2024-02-19T08:21:00Z</cp:lastPrinted>
  <dcterms:modified xsi:type="dcterms:W3CDTF">2024-02-19T07:24:00Z</dcterms:modified>
  <cp:revision>5</cp:revision>
  <dc:subject/>
  <dc:title/>
</cp:coreProperties>
</file>