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JEKT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JEKTA V LETU 2024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jekt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aktivnosti v projekt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izvajalce projekt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3882"/>
        <w:gridCol w:w="6"/>
        <w:gridCol w:w="138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jekt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jekta v letu 2024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jekt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552"/>
      </w:tblGrid>
      <w:tr>
        <w:trPr>
          <w:trHeight w:val="79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vedba let, v katerih je izvajalec že sodeloval pri izvedbi projekt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lokacijo/e izvajanja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delovni čas/terminsko opredelite izvajanje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Podatki o uporabnikih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jekt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jekt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</w:t>
      </w:r>
      <w:r>
        <w:rPr>
          <w:rFonts w:cs="Cambria" w:ascii="Cambria" w:hAnsi="Cambria"/>
          <w:b/>
          <w:iCs/>
          <w:sz w:val="22"/>
          <w:szCs w:val="22"/>
        </w:rPr>
        <w:t xml:space="preserve">vključenih uporabnikov </w:t>
      </w:r>
      <w:r>
        <w:rPr>
          <w:rFonts w:cs="Cambria" w:ascii="Cambria" w:hAnsi="Cambria"/>
          <w:b/>
          <w:sz w:val="22"/>
          <w:szCs w:val="20"/>
        </w:rPr>
        <w:t>iz Mestne občine Koper v projektu: __________________________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trajanje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jekt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Cs/>
          <w:sz w:val="22"/>
          <w:szCs w:val="20"/>
        </w:rPr>
        <w:t>Projekt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izvedena </w:t>
      </w:r>
      <w:r>
        <w:rPr>
          <w:rFonts w:cs="Cambria" w:ascii="Cambria" w:hAnsi="Cambria"/>
          <w:b/>
          <w:sz w:val="22"/>
          <w:szCs w:val="22"/>
        </w:rPr>
        <w:t>teoretična in praktična usposabljanja za voznike prostovoljc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jekta in višino prihodkov, s katerimi se je financiral projekt v letu 2024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3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jekt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jekt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jekt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9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4-02-06T12:23:00Z</dcterms:modified>
  <cp:revision>4</cp:revision>
  <dc:subject/>
  <dc:title>OBRAZEC POROČILA</dc:title>
</cp:coreProperties>
</file>