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GRAM/PROJEKTA V OBDOBJU OD __________ DO _________ 2024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/PROJEKTA V LETU 2024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/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gram/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/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gram/projekt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aktivnosti v programu/projekt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izvajalce programa/projekt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3882"/>
        <w:gridCol w:w="6"/>
        <w:gridCol w:w="138"/>
        <w:gridCol w:w="6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/projekta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vajalci programa/projekta v letu 2024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gram/projekt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/>
          <w:i/>
          <w:sz w:val="22"/>
          <w:szCs w:val="20"/>
        </w:rPr>
      </w:pPr>
      <w:r>
        <w:rPr>
          <w:rFonts w:cs="Cambria" w:ascii="Cambria" w:hAnsi="Cambria"/>
          <w:b/>
          <w:bCs/>
          <w:i/>
          <w:sz w:val="22"/>
          <w:szCs w:val="20"/>
        </w:rPr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2126"/>
        <w:gridCol w:w="1559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me in priime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zobrazba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(tudi stopnja izobrazbe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 xml:space="preserve">Navedba dela, vloga v programu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Način dela v programu: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zaposlen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po pogodbi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  <w:t>-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br w:type="page"/>
      </w: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lokacijo/e izvajanja program/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ciljne skupine, ki so bile vključene v program/projekt v letu 2024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trajanje programa/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/projekt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Cs/>
          <w:sz w:val="22"/>
          <w:szCs w:val="20"/>
        </w:rPr>
        <w:t>Program/projekt se je izvaj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izvedene </w:t>
      </w:r>
      <w:r>
        <w:rPr>
          <w:rFonts w:cs="Cambria" w:ascii="Cambria" w:hAnsi="Cambria"/>
          <w:b/>
          <w:sz w:val="22"/>
          <w:szCs w:val="22"/>
        </w:rPr>
        <w:t>prostovoljske dogodk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podatke o izvedenih izobraževanjih in usposabljanjih, namenjenih prostovoljcem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268"/>
        <w:gridCol w:w="1843"/>
        <w:gridCol w:w="1984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Naziv izobraževanja/ usposabljan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 xml:space="preserve">Ciljna skupin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20"/>
              </w:rPr>
              <w:t xml:space="preserve">Število vključenih prostovoljcev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izvedenega izobraževanja/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18"/>
                <w:szCs w:val="22"/>
              </w:rPr>
              <w:t xml:space="preserve">Število izvedenih ur 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podatke o izvedenih izobraževanjih in usposabljanjih, namenjenih mentorjem in organizatorjem prostovoljstv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268"/>
        <w:gridCol w:w="1843"/>
        <w:gridCol w:w="1984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Naziv izobraževanja/ usposabljan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 xml:space="preserve">Ciljna skupin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Število vključenih mentorjev/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organizatorjev prostovoljstv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viren termin izvajanja izobraževanja/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22"/>
              </w:rPr>
              <w:t>Predvideno število izvedenih u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/projekta in višino prihodkov, s katerimi se je financiral program/projekt v letu 2024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73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/projekt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4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 oziroma drugo pristojno ministrstvo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odhodke izvedenega program/projek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/projekta v letu 2024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/projekta (odhodki, ki so odvisni od obsega izvajanja program/projekta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gram/projekta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>Obrazec poročila 2024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cs="Arial" w:ascii="Cambria" w:hAnsi="Cambria"/>
        <w:sz w:val="20"/>
        <w:szCs w:val="20"/>
      </w:rPr>
      <w:t>SKLOP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5:00Z</dcterms:created>
  <dc:creator>Mestna občina Koper</dc:creator>
  <dc:description/>
  <cp:keywords/>
  <dc:language>en-US</dc:language>
  <cp:lastModifiedBy>Neda Stropnik Vičič</cp:lastModifiedBy>
  <cp:lastPrinted>2024-02-06T13:35:00Z</cp:lastPrinted>
  <dcterms:modified xsi:type="dcterms:W3CDTF">2024-02-06T12:35:00Z</dcterms:modified>
  <cp:revision>3</cp:revision>
  <dc:subject/>
  <dc:title>OBRAZEC POROČILA</dc:title>
</cp:coreProperties>
</file>