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IN PROJEKTOV MEDGENERACIJSKEGA POVEZOVANJA IN SPODBUJANJA PROSTOVOLJSTV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V MESTNI OBČINI KOPER ZA LETO 202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 programa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PROGRAMA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br w:type="page"/>
      </w: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547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it-IT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a) Številka SKD (standardna klasifikacija dejavnosti): 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b) Prijavitelj je kot pravna oseba, registrirana za opravljanje dejavnosti na področju socialnega varstva, humanitarne dejavnosti ali dejavnosti, ki je predmet razpisa od (navedite datum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  <w:t>Prijavitelji, ki se prvič prijavljajo na javni razpis, morajo priložiti veljaven statut oziroma ustanovitveni ak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Kvadratura:_____________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</w:t>
      </w:r>
      <w:r>
        <w:rPr>
          <w:rFonts w:eastAsia="Calibri"/>
          <w:bCs/>
          <w:sz w:val="22"/>
          <w:highlight w:val="cyan"/>
          <w:lang w:val="sl-SI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oziroma bomo najkasneje pred izplačilom poravnali vse obveznosti do Mestne občine Koper ali dovolili Mestni občini Koper, da izvede pobot;</w:t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prijavljenega programa ne izvajamo kot del javne službe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dosledno spoštovali varovanje osebnih podatkov skladno z veljavno področno zakonodajo;</w:t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/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  <w:lang w:val="sl-SI"/>
        </w:rPr>
      </w:pPr>
      <w:r>
        <w:rPr>
          <w:rFonts w:cs="Cambria" w:ascii="Cambria" w:hAnsi="Cambria"/>
          <w:b/>
          <w:sz w:val="20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PODATKI O PROGRAMU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prijavitelj izvaja za uporabnike (ustrezno obkrožit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 začetka izvajanja prijavljenega program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grama v letu 2024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gram na voljo uporabnikom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poslovni čas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čas, ko je program na voljo uporabnikom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redvideno število kontinuirano vključenih uporabnikov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uporabniki, ki so aktivno vključeni najmanj 4 ure tedensko)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 v programu </w:t>
      </w:r>
      <w:r>
        <w:rPr>
          <w:rFonts w:cs="Cambria" w:ascii="Cambria" w:hAnsi="Cambria"/>
          <w:b/>
          <w:sz w:val="22"/>
          <w:szCs w:val="22"/>
          <w:lang w:val="sl-SI"/>
        </w:rPr>
        <w:t>v letu 2024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redvideno število občasno vključenih uporabnikov v programu </w:t>
      </w:r>
      <w:r>
        <w:rPr>
          <w:rFonts w:cs="Cambria" w:ascii="Cambria" w:hAnsi="Cambria"/>
          <w:b/>
          <w:sz w:val="22"/>
          <w:szCs w:val="22"/>
          <w:lang w:val="sl-SI"/>
        </w:rPr>
        <w:t>v letu 2024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Vpišite število kontinuirano vključenih uporabnikov v programu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(uporabniki, ki so aktivno vključeni najmanj 4 ure tedensko)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v letu 2022 in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88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8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  <w:r>
        <w:br w:type="page"/>
      </w:r>
    </w:p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Vpišite število občasno vključenih uporabnikov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v programu v letu 2022 in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88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8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vseh vključenih uporabnikov Mestne občine Koper v programu v letu 2022 in 2023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7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81"/>
      </w:tblGrid>
      <w:tr>
        <w:trPr/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 iz Mestne občine Kope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. Vsebinski in finančni del program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, ki so merljivi in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 kakšen način izvajate evalvacijo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obkroži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otranja (samoevalvacija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zunanji evalvator, navedite evalvatorja (evalvira samo naš program): 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Cs/>
          <w:sz w:val="22"/>
          <w:szCs w:val="22"/>
          <w:lang w:val="sl-SI"/>
        </w:rPr>
        <w:t>zunanji evalvator (enotni sistem evalviranja, ki primerja sorodne programe), navedite evalvatorja: __________________________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ič od zgoraj navedenega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, strokovna ravnanja in aktivnosti v programu, ki omogočajo doseganje cilje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gram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, navedite tudi kvadraturo prostora ter specificirajte ali se program izvaja tudi izven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2"/>
        <w:gridCol w:w="6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4"/>
                <w:szCs w:val="22"/>
                <w:lang w:val="en-GB"/>
              </w:rPr>
            </w:pPr>
            <w:r>
              <w:rPr>
                <w:rFonts w:cs="Cambria" w:ascii="Cambria" w:hAnsi="Cambria"/>
                <w:b w:val="false"/>
                <w:sz w:val="24"/>
                <w:szCs w:val="22"/>
                <w:lang w:val="en-GB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84"/>
        <w:gridCol w:w="1418"/>
        <w:gridCol w:w="1984"/>
        <w:gridCol w:w="1985"/>
        <w:gridCol w:w="1275"/>
      </w:tblGrid>
      <w:tr>
        <w:trPr>
          <w:trHeight w:val="1072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Zap.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št.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Ime in priime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Izobrazb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(tudi stopnja izobrazb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 xml:space="preserve">Navedba dela, vloga v programu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 xml:space="preserve">Najmanj tri leta delovnih izkušenj po 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pridobljeni izobrazbi na področju dela z ranljivimi skupinami in starejšimi (DA/NE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Način dela v programu:</w:t>
            </w:r>
          </w:p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zaposlen</w:t>
            </w:r>
          </w:p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po pogodbi</w:t>
            </w:r>
          </w:p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rijavitelj ima veljaven status nevladne organizacije ali status društva v javnem interesu na področju socialnega varstva, zdravstva, humanitarne dejavnosti, družinske politike ali vzgoje in izobraževanja, status humanitarne organizacije ali invalidske organizacij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a) DA</w:t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b) NE</w:t>
      </w:r>
    </w:p>
    <w:p>
      <w:pPr>
        <w:pStyle w:val="Normal"/>
        <w:rPr>
          <w:rFonts w:ascii="Cambria" w:hAnsi="Cambria" w:cs="Arial"/>
          <w:b/>
          <w:b/>
          <w:sz w:val="22"/>
          <w:lang w:val="sl-SI"/>
        </w:rPr>
      </w:pPr>
      <w:r>
        <w:rPr>
          <w:rFonts w:cs="Arial" w:ascii="Cambria" w:hAnsi="Cambria"/>
          <w:b/>
          <w:sz w:val="22"/>
          <w:lang w:val="sl-SI"/>
        </w:rPr>
      </w:r>
    </w:p>
    <w:p>
      <w:pPr>
        <w:pStyle w:val="Normal"/>
        <w:spacing w:before="0" w:after="30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Resničnost podatka bomo preverili v uradnih evidencah</w:t>
      </w:r>
      <w:r>
        <w:rPr>
          <w:rFonts w:cs="Arial" w:ascii="Cambria" w:hAnsi="Cambria"/>
          <w:sz w:val="22"/>
          <w:szCs w:val="22"/>
          <w:lang w:val="sl-SI"/>
        </w:rPr>
        <w:t xml:space="preserve"> (na portalu Agencije Republike Slovenije za javnopravne evidence in storitve).</w:t>
      </w:r>
      <w:r>
        <w:br w:type="page"/>
      </w:r>
    </w:p>
    <w:p>
      <w:pPr>
        <w:pStyle w:val="Normal"/>
        <w:spacing w:before="0" w:after="30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,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prostovoljcev, ki sodelujejo v program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</w:rPr>
        <w:t xml:space="preserve">(vpišite morebitne dodatne podatke in druge informacije, pomembne za izvedbo programa) </w:t>
      </w:r>
      <w:r>
        <w:rPr>
          <w:rFonts w:cs="Cambria" w:ascii="Cambria" w:hAnsi="Cambria"/>
          <w:i/>
          <w:sz w:val="22"/>
          <w:szCs w:val="22"/>
          <w:lang w:val="sl-SI"/>
        </w:rPr>
        <w:t>(največ 150 besed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GRAM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1134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eastAsia="Cambria" w:cs="Cambria" w:ascii="Cambria" w:hAnsi="Cambria"/>
          <w:b/>
          <w:spacing w:val="-2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850"/>
      </w:tblGrid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8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</w:t>
            </w:r>
          </w:p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ab/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 % vrednosti prijavljenega programa. 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,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/projekte/vsebine ste na tem področju uspešno izvedli v letih 2022 in 2023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3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 sklop A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11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;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, 3/22 – ZDeb in 16/23 – ZZPri), omejitev poslovanja;</w:t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so izvajalci programa seznanjeni s kodeksom etičnih načel v socialnem varstvu in da se dejavnosti izvajajo v skladu z njim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/>
      <w:i w:val="false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0:00Z</dcterms:created>
  <dc:creator>Mddsz</dc:creator>
  <dc:description/>
  <cp:keywords/>
  <dc:language>en-US</dc:language>
  <cp:lastModifiedBy>Neda Stropnik Vičič</cp:lastModifiedBy>
  <cp:lastPrinted>2023-01-03T11:57:00Z</cp:lastPrinted>
  <dcterms:modified xsi:type="dcterms:W3CDTF">2024-02-06T10:12:00Z</dcterms:modified>
  <cp:revision>3</cp:revision>
  <dc:subject/>
  <dc:title>OBRAZEC 1</dc:title>
</cp:coreProperties>
</file>