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JEKTOV IN PROJEKTOV MEDGENERACIJSKEGA POVEZOVANJA IN SPODBUJANJA PROSTOVOLJSTV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V MESTNI OBČINI KOPER ZA LETO 2024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 projekta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jekta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IV PROJEKTA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br w:type="page"/>
      </w: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547"/>
        <w:gridCol w:w="21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it-IT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1. Status prijavitelj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a) Številka SKD (standardna klasifikacija dejavnosti): 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b) Prijavitelj je kot pravna oseba, registrirana za opravljanje dejavnosti na področju socialnega varstva, humanitarne dejavnosti ali dejavnosti, ki je predmet razpisa od (navedite datum): 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  <w:t>Prijavitelji, ki se prvič prijavljajo na javni razpis, morajo priložiti veljaven statut oziroma ustanovitveni ak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ojekt se izvaja za uporabnike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gotovljene prostorske pogoje za izvajanje projekt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 in zapišite lokacijo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okacija: 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gotovljene kadrovske pogoje za izvajanje projekt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</w:t>
      </w:r>
      <w:r>
        <w:rPr>
          <w:rFonts w:eastAsia="Calibri"/>
          <w:bCs/>
          <w:sz w:val="22"/>
          <w:highlight w:val="cyan"/>
          <w:lang w:val="sl-SI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oziroma bomo najkasneje pred izplačilom poravnali vse obveznosti do Mestne občine Koper ali dovolili Mestni občini Koper, da izvede pobot;</w:t>
      </w:r>
    </w:p>
    <w:p>
      <w:pPr>
        <w:pStyle w:val="S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prijavljenega projekta ne izvajamo kot del javne službe;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bomo med izvajanjem prijavljenega projekta dosledno spoštovali varovanje osebnih podatkov skladno z veljavno področno zakonodajo;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/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jekta upoštevajo načelo varstva uporabnikov prostovoljskega dela iz 11. člena Zakona o prostovoljstvu in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em projektu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  <w:lang w:val="sl-SI"/>
        </w:rPr>
      </w:pPr>
      <w:r>
        <w:rPr>
          <w:rFonts w:cs="Cambria" w:ascii="Cambria" w:hAnsi="Cambria"/>
          <w:b/>
          <w:sz w:val="20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zapisa v aktu oz. statutu (velja za društva)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PODATKI O PROJEKTU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jekt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lokacije izvajanja projek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Vpišite mesec in leto začetka izvajanja prijavljenega projekta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 delovni čas delovanja prijavljenega projekta v letu 2024 </w:t>
      </w:r>
      <w:r>
        <w:rPr>
          <w:rFonts w:cs="Cambria" w:ascii="Cambria" w:hAnsi="Cambria"/>
          <w:i/>
          <w:sz w:val="22"/>
          <w:szCs w:val="22"/>
          <w:lang w:val="sl-SI"/>
        </w:rPr>
        <w:t>(poslovni čas ter čas, v katerem je prijavljeni projekt na voljo uporabnikom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jekt se izvaja (poslovni čas)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jekt se izvaja (čas, ko je projekt na voljo uporabnikom)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redvideno število vključenih uporabnikov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uporabniki, ki so aktivno vključeni najmanj 4 ure tedensko)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 v projektu </w:t>
      </w:r>
      <w:r>
        <w:rPr>
          <w:rFonts w:cs="Cambria" w:ascii="Cambria" w:hAnsi="Cambria"/>
          <w:b/>
          <w:sz w:val="22"/>
          <w:szCs w:val="22"/>
          <w:lang w:val="sl-SI"/>
        </w:rPr>
        <w:t>v letu 2024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Vpišite število vključenih uporabnikov v projektu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(uporabniki, ki so aktivno vključeni najmanj 4 ure tedensko)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v letu 2022 in 2023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888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78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. Vsebinski in finančni del projekt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jekt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sl-SI"/>
        </w:rPr>
        <w:t>KAKOVOST IN REALNOST PREDLOŽENEGA PROJEKTA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jekt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jekta, ki so merljivi in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Opišite metode in aktivnosti v projektu, ki omogočajo doseganje ciljev projekt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Jasno opredelite ciljno skupino uporabnikov projekt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ogoje za vključitev uporabnikov v projekt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odatki o kadrovskih pogojih za izvajanje projekta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3882"/>
        <w:gridCol w:w="6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jekta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4"/>
                <w:szCs w:val="22"/>
                <w:lang w:val="en-GB"/>
              </w:rPr>
            </w:pPr>
            <w:r>
              <w:rPr>
                <w:rFonts w:cs="Cambria" w:ascii="Cambria" w:hAnsi="Cambria"/>
                <w:b w:val="false"/>
                <w:sz w:val="24"/>
                <w:szCs w:val="22"/>
                <w:lang w:val="en-GB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ojekta - prostovoljci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ojekta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552"/>
      </w:tblGrid>
      <w:tr>
        <w:trPr>
          <w:trHeight w:val="79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me in priime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Navedba let, v katerih je izvajalec že sodeloval pri izvedbi projekt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rijavitelj ima veljaven status nevladne organizacije ali status društva v javnem interesu na področju socialnega varstva, zdravstva, humanitarne dejavnosti, družinske politike ali vzgoje in izobraževanja, status humanitarne organizacije ali invalidske organizacij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  <w:t>a) DA</w:t>
      </w:r>
    </w:p>
    <w:p>
      <w:pPr>
        <w:pStyle w:val="Normal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  <w:t>b) NE</w:t>
      </w:r>
    </w:p>
    <w:p>
      <w:pPr>
        <w:pStyle w:val="Normal"/>
        <w:rPr>
          <w:rFonts w:ascii="Cambria" w:hAnsi="Cambria" w:cs="Arial"/>
          <w:b/>
          <w:b/>
          <w:sz w:val="22"/>
          <w:lang w:val="sl-SI"/>
        </w:rPr>
      </w:pPr>
      <w:r>
        <w:rPr>
          <w:rFonts w:cs="Arial" w:ascii="Cambria" w:hAnsi="Cambria"/>
          <w:b/>
          <w:sz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</w:r>
    </w:p>
    <w:p>
      <w:pPr>
        <w:pStyle w:val="Normal"/>
        <w:spacing w:before="0" w:after="30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 xml:space="preserve">Resničnost podatka bomo preverili v uradnih </w:t>
      </w:r>
      <w:r>
        <w:rPr>
          <w:rFonts w:cs="Arial" w:ascii="Cambria" w:hAnsi="Cambria"/>
          <w:sz w:val="22"/>
          <w:szCs w:val="22"/>
          <w:lang w:val="sl-SI"/>
        </w:rPr>
        <w:t>evidencah (na portalu Agencije Republike Slovenije za javnopravne evidence in storitve).</w:t>
      </w:r>
      <w:r>
        <w:br w:type="page"/>
      </w:r>
    </w:p>
    <w:p>
      <w:pPr>
        <w:pStyle w:val="Normal"/>
        <w:spacing w:before="0" w:after="30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išite morebitna teoretična in praktična usposabljanja, ki jih izvajalec nudi voznikom prostovoljcem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</w:rPr>
        <w:t xml:space="preserve">(vpišite morebitne dodatne podatke in druge informacije, pomembne za izvedbo projekta) </w:t>
      </w:r>
      <w:r>
        <w:rPr>
          <w:rFonts w:cs="Cambria" w:ascii="Cambria" w:hAnsi="Cambria"/>
          <w:i/>
          <w:sz w:val="22"/>
          <w:szCs w:val="22"/>
          <w:lang w:val="sl-SI"/>
        </w:rPr>
        <w:t>(največ 150 besed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FINANČN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KONSTRUKCIJA PROJEKTA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jektov, ki so že v celoti financirani iz proračunskih sredstev in drugih javnih virov ter investicijskih stroškov projekt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ga projekt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1134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4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eastAsia="Cambria" w:cs="Cambria" w:ascii="Cambria" w:hAnsi="Cambria"/>
          <w:b/>
          <w:spacing w:val="-2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izvajanega projekt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jekt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4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666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6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Odhodki izvajanja celotnega projekta in njihovi deleži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jekta v</w:t>
            </w:r>
          </w:p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4</w:t>
            </w:r>
          </w:p>
        </w:tc>
        <w:tc>
          <w:tcPr>
            <w:tcW w:w="470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o 2024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ab/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jekta (odhodki, ki so odvisni od obsega izvajanja projekt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OSEDANJE DELO OZIROMA REFERENCE NA PODROČJU, ZA KATERO SE PRIJAVITELJ PRIJAVL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jekte/vsebine ste na tem področju uspešno izvedli v letih 2022 in 2023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2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jekte/ 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3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jekte/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(Obrazec prijave sklop B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V primeru, da se prijavitelj na razpis prijavlj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>prvič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mora priložiti fotokopijo statuta ali drugega ustanovitvenega akta, iz katerega je razvidna dejavnost na področju, za katero se prijavitelj prijavlja;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 ter pod kazensko in materialno odgovornostjo jamčimo za resničnost v prijavi navedenih podatkov;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vse kopije dokumentov, ki smo jih priložili prijavi, ustrezajo originalom;</w:t>
      </w:r>
    </w:p>
    <w:p>
      <w:pPr>
        <w:pStyle w:val="S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11 – uradno prečiščeno besedilo, 158/20, 3/22 – ZDeb in 16/23 – ZZPri), omejitev poslovanja;</w:t>
      </w:r>
    </w:p>
    <w:p>
      <w:pPr>
        <w:pStyle w:val="S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so izvajalci projekta seznanjeni s kodeksom etičnih načel v socialnem varstvu in da se dejavnosti izvajajo v skladu z njim in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zapisa v aktu oz. statutu (velja za društva)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  <w:t>Obrazec prijave</w:t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  <w:t>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/>
      <w:i w:val="false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3:00Z</dcterms:created>
  <dc:creator>Mddsz</dc:creator>
  <dc:description/>
  <cp:keywords/>
  <dc:language>en-US</dc:language>
  <cp:lastModifiedBy>Neda Stropnik Vičič</cp:lastModifiedBy>
  <cp:lastPrinted>2023-01-03T11:57:00Z</cp:lastPrinted>
  <dcterms:modified xsi:type="dcterms:W3CDTF">2024-02-07T07:55:00Z</dcterms:modified>
  <cp:revision>6</cp:revision>
  <dc:subject/>
  <dc:title>OBRAZEC 1</dc:title>
</cp:coreProperties>
</file>